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9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LOGIC ADVENT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46" w:h="221" w:x="11595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91" w:h="796" w:x="6510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91" w:h="796" w:x="6510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2</Words>
  <Characters>11719</Characters>
  <CharactersWithSpaces>99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50:00Z</dcterms:created>
  <dc:creator>Crystal Reports</dc:creator>
  <dc:description>Powered By Crystal</dc:description>
  <dc:language>en-US</dc:language>
  <cp:lastModifiedBy/>
  <dcterms:modified xsi:type="dcterms:W3CDTF">2021-11-23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E39297564AD7C64BDBC41CE23F443A203DDFE68646D7115588278F50C10F04911D507E1FBE816BD16EE8F61253A73A4B4EA39B330E7BA5BE3027A39B57DE0F085EB7D382ED95A54674A0E6A83D61</vt:lpwstr>
  </property>
  <property fmtid="{D5CDD505-2E9C-101B-9397-08002B2CF9AE}" pid="3" name="Business Objects Context Information1">
    <vt:lpwstr>DAF5719C99CD667B07FD8A11474734C3A0F3C27E6B73279880F6C7514D7E30356728B3244168A119FC1D0A6314C5C2D2B2E056E733BB5C5CA15544FA6663B4D334C6B0DEACDB8A0185902D951203C7483D1505197F0C92F7B1D1DD05EBBAB856638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3789FF3C2A7E74627FAAAA2023EA46280B0BA76739EB57AF2741C025918BDD2C7450E1CFF3535FD7B75C15F85F76C51E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1FA2DD517E4A4032E3677C5DB367ECD0F48B2A25464C0ED95DEBB16C5B37DE9EC9C85EC31A7728087924093B30E4F145F11886188DA7455F676B6ACE17EC3E37CB0FCD800F203ED4052A8B462A6F7086D762831D3D6EE0F1B9EFE66EAC2246B17B49A6F9E7C0CEDF526F6282A</vt:lpwstr>
  </property>
  <property fmtid="{D5CDD505-2E9C-101B-9397-08002B2CF9AE}" pid="7" name="Business Objects Context Information5">
    <vt:lpwstr>7A9C060D8AEA019B86CFEE577C169BDB8F2544A55219E5E1CAA4E318F937997459473FC7B99CBBFC927DD61EDBD09DDEFB8E8D5847C9C662906FB1C9D8ECCB95D09D97B</vt:lpwstr>
  </property>
  <property fmtid="{D5CDD505-2E9C-101B-9397-08002B2CF9AE}" pid="8" name="Operator">
    <vt:lpwstr>utilizator buget1</vt:lpwstr>
  </property>
</Properties>
</file>